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PROCES VERBAL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ncheiat în şedinţa extraordinara</w:t>
      </w:r>
      <w:r>
        <w:rPr>
          <w:rFonts w:ascii="Cambria" w:hAnsi="Cambria" w:asciiTheme="majorHAnsi" w:hAnsiTheme="majorHAnsi"/>
          <w:sz w:val="24"/>
          <w:szCs w:val="24"/>
          <w:lang w:val="ro-RO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a Consiliului Local Păuleşti din data de 16.05.2019 convocată prin Dispoziţia Primarului nr. 169 din 14.05.2019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  <w:lang w:val="ro-RO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 xml:space="preserve">Sedinţa are loc în sala de şedinţe a Primariei comunei Paulesti din cadrul Centrului Cultural Arh.Tosa T.Socolescu </w:t>
      </w:r>
      <w:r>
        <w:rPr>
          <w:rFonts w:ascii="Cambria" w:hAnsi="Cambria" w:asciiTheme="majorHAnsi" w:hAnsiTheme="majorHAnsi"/>
          <w:sz w:val="24"/>
          <w:szCs w:val="24"/>
          <w:lang w:val="ro-RO"/>
        </w:rPr>
        <w:t>Păuleşti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4"/>
          <w:szCs w:val="24"/>
          <w:lang w:val="ro-RO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La şedinţă participă un număr de 13 consilieri locali din totalul de 15 si anume : Duma Cristian, Licsandru George, Matei Alexandru, </w:t>
      </w:r>
      <w:r>
        <w:rPr>
          <w:rFonts w:ascii="Cambria" w:hAnsi="Cambria" w:asciiTheme="majorHAnsi" w:hAnsiTheme="majorHAnsi"/>
          <w:sz w:val="24"/>
          <w:szCs w:val="24"/>
          <w:lang w:val="ro-RO"/>
        </w:rPr>
        <w:t xml:space="preserve">Banu Adrian Virgil, Dobromir Adrian, </w:t>
      </w:r>
      <w:r>
        <w:rPr>
          <w:rFonts w:ascii="Cambria" w:hAnsi="Cambria" w:asciiTheme="majorHAnsi" w:hAnsiTheme="majorHAnsi"/>
          <w:sz w:val="24"/>
          <w:szCs w:val="24"/>
        </w:rPr>
        <w:t xml:space="preserve">Dinca Iulian, Durlescu Gheorghe, </w:t>
      </w:r>
      <w:r>
        <w:rPr>
          <w:rFonts w:ascii="Cambria" w:hAnsi="Cambria" w:asciiTheme="majorHAnsi" w:hAnsiTheme="majorHAnsi"/>
          <w:sz w:val="24"/>
          <w:szCs w:val="24"/>
          <w:lang w:val="ro-RO"/>
        </w:rPr>
        <w:t xml:space="preserve">Stancu Gheorghe, </w:t>
      </w:r>
      <w:r>
        <w:rPr>
          <w:rFonts w:ascii="Cambria" w:hAnsi="Cambria" w:asciiTheme="majorHAnsi" w:hAnsiTheme="majorHAnsi"/>
          <w:sz w:val="24"/>
          <w:szCs w:val="24"/>
        </w:rPr>
        <w:t xml:space="preserve">Ghita Ioan, </w:t>
      </w:r>
      <w:r>
        <w:rPr>
          <w:rFonts w:ascii="Cambria" w:hAnsi="Cambria" w:asciiTheme="majorHAnsi" w:hAnsiTheme="majorHAnsi"/>
          <w:sz w:val="24"/>
          <w:szCs w:val="24"/>
          <w:lang w:val="ro-RO"/>
        </w:rPr>
        <w:t>Biton Cristian şi Lupu Oana-Gabriela, Neamţ-Ioniţă Anca-Mihaela şi Pătraşcu Adrian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840"/>
        <w:jc w:val="both"/>
        <w:rPr>
          <w:rFonts w:ascii="Cambria" w:hAnsi="Cambria" w:asciiTheme="majorHAnsi" w:hAnsiTheme="majorHAnsi"/>
          <w:sz w:val="24"/>
          <w:szCs w:val="24"/>
          <w:lang w:val="ro-RO"/>
        </w:rPr>
      </w:pPr>
      <w:r>
        <w:rPr>
          <w:rFonts w:ascii="Cambria" w:hAnsi="Cambria" w:asciiTheme="majorHAnsi" w:hAnsiTheme="majorHAnsi"/>
          <w:sz w:val="24"/>
          <w:szCs w:val="24"/>
          <w:lang w:val="ro-RO"/>
        </w:rPr>
        <w:t>Sunt învoiţi:  Ioniţă Cătălin-Gabriel, Maftei Florinela,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84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Sedinţa este statutară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840"/>
        <w:jc w:val="both"/>
        <w:rPr>
          <w:rFonts w:ascii="Cambria" w:hAnsi="Cambria" w:asciiTheme="majorHAnsi" w:hAnsiTheme="majorHAnsi"/>
          <w:sz w:val="24"/>
          <w:szCs w:val="24"/>
          <w:lang w:val="ro-RO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La sedinta participa  Sandu Tudor – Primar, Răducea Felicia – Secretar, Ioniţă Marian – Administrator </w:t>
      </w:r>
      <w:r>
        <w:rPr>
          <w:rFonts w:ascii="Cambria" w:hAnsi="Cambria" w:asciiTheme="majorHAnsi" w:hAnsiTheme="majorHAnsi"/>
          <w:sz w:val="24"/>
          <w:szCs w:val="24"/>
          <w:lang w:val="ro-RO"/>
        </w:rPr>
        <w:t>Public, Dincă Daniel- Sef birou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  <w:lang w:val="ro-RO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>Pentru buna desfăşurare a şedinţei este ales preşedinte de şedinţă dl Lixandru George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>Dl Lixandru George prezintă spre aprobare ordinea de zi:</w:t>
      </w:r>
    </w:p>
    <w:p>
      <w:pPr>
        <w:pStyle w:val="Normal"/>
        <w:spacing w:before="0" w:after="0"/>
        <w:ind w:firstLine="72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1.Prezentarea spre aprobare a procesului verbal încheiat în şedinţa extraordinară a Consiliului Local Păuleşti din data de 25.04.2019.</w:t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ab/>
        <w:t>2.Proiect de hotarare privind aprobarea documentatiei tehnico economice pentru “Reabilitare modernizare şi dotare Cămin Cultural sat Gageni”, iniţiator Primar Sandu Tudor.</w:t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ab/>
        <w:t>3.Proiect de hotarare privind aprobarea documentatiei tehnico economice pentru „Executie scurgere ape pluviale str. Independentei, sat Cocoşeşti”, iniţiator Primar Sandu Tudor.</w:t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ab/>
        <w:t>4.Proiect de hotarare privind transmiterea unor mijloace fixe din lucarea „Extindere retele electrice de distributie energie electrică, cartier de locuinte T.12 P.610/30,31, sat Păuleşti”, iniţiator Primar Sandu Tudor.</w:t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ab/>
        <w:t>5.Proiect de hotarâre privind actualizarea devizului general pentru „Extindere, reabilitare, modernizare Grădiniţa sat Păuleşti, comuna Păuleşti, judeţ Prahova”, iniţiator Primar Sandu Tudor.</w:t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ab/>
        <w:t>6.Proiect de hotărâre privind actualizarea devizului general pentru proiectul 16-217 R/2017 „Canalizare menajeră sat Găgeni, comuna Păuleşti, judeţ Prahova, iniţiator Primar Sandu Tudor.</w:t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ab/>
        <w:t xml:space="preserve">Diverse. </w:t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ab/>
        <w:t>Dl Pimar propune suplimentarea ordinii de zi cu proiectul de hotărâre privind acceptarea donaţiei unor suprafete de teren, iniţiator Primar Sandu Tudor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l Lixandru Geogre  supune la vot ordinea de zi şi este aprobată cu unanimitate de voturi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</w:r>
      <w:r>
        <w:rPr>
          <w:rFonts w:ascii="Cambria" w:hAnsi="Cambria" w:asciiTheme="majorHAnsi" w:hAnsiTheme="majorHAnsi"/>
          <w:b/>
          <w:sz w:val="24"/>
          <w:szCs w:val="24"/>
        </w:rPr>
        <w:t>Punctul nr.1.</w:t>
      </w:r>
      <w:r>
        <w:rPr>
          <w:rFonts w:ascii="Cambria" w:hAnsi="Cambria"/>
          <w:sz w:val="24"/>
          <w:szCs w:val="24"/>
        </w:rPr>
        <w:t xml:space="preserve"> Prezentarea spre aprobare a procesului verbal încheiat în şedinţa extraordinară a Consiliului Local Păuleşti din data de 25.04.2019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>Nu au loc modificari la forma redactată şi prezentată a procesului verbal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>Dl Lixandru George supune la vot punctul nr.1 si este aptobat cu unanimitate de voturi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</w:r>
      <w:r>
        <w:rPr>
          <w:rFonts w:ascii="Cambria" w:hAnsi="Cambria" w:asciiTheme="majorHAnsi" w:hAnsiTheme="majorHAnsi"/>
          <w:b/>
          <w:sz w:val="24"/>
          <w:szCs w:val="24"/>
        </w:rPr>
        <w:t>Punctul nr.2.</w:t>
      </w:r>
      <w:r>
        <w:rPr>
          <w:rFonts w:ascii="Cambria" w:hAnsi="Cambria"/>
          <w:sz w:val="24"/>
          <w:szCs w:val="24"/>
        </w:rPr>
        <w:t xml:space="preserve"> Proiect de hotarare privind aprobarea documentatiei tehnico economice pentru “Reabilitare modernizare şi dotare Cămin Cultural sat Gageni”, iniţiator Primar Sandu Tudor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>Dl primar arată că proiectul a mai fost aprobat în anii anteriori dar până în prezent nu s-a putut realiza din lipsa fondurilor necesare; s-a încercat atragerea şi de fonduri de la CNI dar nu s-a primit finanţarea; investiţia este necesară pentru că satul Găgeni a ramas în urmă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 xml:space="preserve">Dl Lixandru George supune la vot proiectul de hotărâre  </w:t>
      </w:r>
      <w:r>
        <w:rPr>
          <w:rFonts w:ascii="Cambria" w:hAnsi="Cambria"/>
          <w:sz w:val="24"/>
          <w:szCs w:val="24"/>
        </w:rPr>
        <w:t>privind aprobarea documentatiei tehnico economice pentru “Reabilitare modernizare şi dotare Cămin Cultural sat Gageni”, şi este aprobat cu unanimitate de voturi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</w:r>
      <w:r>
        <w:rPr>
          <w:rFonts w:ascii="Cambria" w:hAnsi="Cambria" w:asciiTheme="majorHAnsi" w:hAnsiTheme="majorHAnsi"/>
          <w:b/>
          <w:sz w:val="24"/>
          <w:szCs w:val="24"/>
        </w:rPr>
        <w:t>Punctul nr.3.</w:t>
      </w:r>
      <w:r>
        <w:rPr>
          <w:rFonts w:ascii="Cambria" w:hAnsi="Cambria"/>
          <w:sz w:val="24"/>
          <w:szCs w:val="24"/>
        </w:rPr>
        <w:t xml:space="preserve"> Proiect de hotarare privind aprobarea documentatiei tehnico economice pentru „Executie scurgere ape pluviale str. Independentei, sat Cocoşeşti”, iniţiator Primar Sandu Tudor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>Dl primar arată că investiţia are ca scop principal dirijarea apelor pluviale în vederea evitării inundaţiilor.</w:t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 xml:space="preserve">Dl Lixandru George supune la vot proiectul </w:t>
      </w:r>
      <w:r>
        <w:rPr>
          <w:rFonts w:ascii="Cambria" w:hAnsi="Cambria"/>
          <w:sz w:val="24"/>
          <w:szCs w:val="24"/>
        </w:rPr>
        <w:t>de hotarare privind aprobarea documentatiei tehnico economice pentru „Executie scurgere ape pluviale str. Independentei, sat Cocoşeşti” şi este aprobat cu unanimitate de voturi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/>
          <w:sz w:val="24"/>
          <w:szCs w:val="24"/>
        </w:rPr>
        <w:tab/>
      </w:r>
      <w:r>
        <w:rPr>
          <w:rFonts w:ascii="Cambria" w:hAnsi="Cambria"/>
          <w:b/>
          <w:sz w:val="24"/>
          <w:szCs w:val="24"/>
        </w:rPr>
        <w:t>Punctul nr.4.</w:t>
      </w:r>
      <w:r>
        <w:rPr>
          <w:rFonts w:ascii="Cambria" w:hAnsi="Cambria"/>
          <w:sz w:val="24"/>
          <w:szCs w:val="24"/>
        </w:rPr>
        <w:t xml:space="preserve"> Proiect de hotarare privind transmiterea unor mijloace fixe din lucarea „Extindere retele electrice de distributie energie electrică, cartier de locuinte T.12 P.610/30,31, sat Păuleşti”, iniţiator Primar Sandu Tudor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>Dl primar arată că lista anterioară cu mijloacele mijloacele fixe din investitie nu a fost completă motiv pentru care se propune adoptarea unei noi hotărâri care să le cuprindă pe toate.</w:t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 xml:space="preserve">Dl Licasndru George supune la vot proiectul de hotărâre  </w:t>
      </w:r>
      <w:r>
        <w:rPr>
          <w:rFonts w:ascii="Cambria" w:hAnsi="Cambria"/>
          <w:sz w:val="24"/>
          <w:szCs w:val="24"/>
        </w:rPr>
        <w:t>transmiterea unor mijloace fixe din lucarea „Extindere retele electrice de distributie energie electrică, cartier de locuinte T.12 P.610/30,31, sat Păuleşti” şi este aprobat cu unanimitate de voturi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Punctul nr.5.</w:t>
      </w:r>
      <w:r>
        <w:rPr>
          <w:rFonts w:ascii="Cambria" w:hAnsi="Cambria"/>
          <w:sz w:val="24"/>
          <w:szCs w:val="24"/>
        </w:rPr>
        <w:t xml:space="preserve"> Proiect de hotarâre privind actualizarea devizului general pentru „Extindere, reabilitare, modernizare Grădiniţa sat Păuleşti, comuna Păuleşti, judeţ Prahova”, iniţiator Primar Sandu Tudor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>Dl primar arată că proiectul de la punctul nr.5 este similar cu cel de la punctul nr.6. şi se propune actualizarea devizului general ca urmare a prevederilor HG 114/2018.</w:t>
      </w:r>
    </w:p>
    <w:p>
      <w:pPr>
        <w:pStyle w:val="Normal"/>
        <w:spacing w:before="0" w:after="0"/>
        <w:ind w:firstLine="72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l Lixandru George supune la vot proiectul de hotărâre privind actualizarea devizului general pentru „Extindere, reabilitare, modernizare Grădiniţa sat Păuleşti, comuna Păuleşti, judeţ Prahova” şi este aprobat cu unanimitate de voturi.</w:t>
      </w:r>
    </w:p>
    <w:p>
      <w:pPr>
        <w:pStyle w:val="Normal"/>
        <w:spacing w:before="0" w:after="0"/>
        <w:ind w:firstLine="72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Punctul nr.6.</w:t>
      </w:r>
      <w:r>
        <w:rPr>
          <w:rFonts w:ascii="Cambria" w:hAnsi="Cambria"/>
          <w:sz w:val="24"/>
          <w:szCs w:val="24"/>
        </w:rPr>
        <w:t xml:space="preserve"> Proiect de hotărâre privind actualizarea devizului general pentru proiectul 16-217 R/2017 „Canalizare menajeră sat Găgeni, comuna Păuleşti, judeţ Prahova, iniţiator Primar Sandu Tudor.</w:t>
      </w:r>
    </w:p>
    <w:p>
      <w:pPr>
        <w:pStyle w:val="Normal"/>
        <w:spacing w:before="0" w:after="0"/>
        <w:ind w:firstLine="72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Nu au loc alte discutii.</w:t>
      </w:r>
    </w:p>
    <w:p>
      <w:pPr>
        <w:pStyle w:val="Normal"/>
        <w:spacing w:before="0" w:after="0"/>
        <w:ind w:firstLine="72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l Lixandru George supune la vot proiectul de hotărâre privind actualizarea devizului general pentru proiectul 16-217 R/2017 „Canalizare menajeră sat Găgeni, comuna Păuleşti, judeţ Prahova şi este aprobat cu unanimitate de voturi.</w:t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ab/>
      </w:r>
      <w:r>
        <w:rPr>
          <w:rFonts w:ascii="Cambria" w:hAnsi="Cambria"/>
          <w:b/>
          <w:sz w:val="24"/>
          <w:szCs w:val="24"/>
        </w:rPr>
        <w:t xml:space="preserve">Punctul nr.7. </w:t>
      </w:r>
      <w:r>
        <w:rPr>
          <w:rFonts w:ascii="Cambria" w:hAnsi="Cambria"/>
          <w:sz w:val="24"/>
          <w:szCs w:val="24"/>
        </w:rPr>
        <w:t>Proiect de hotărâre privind acceptarea donaţiei unor suprafete de teren, iniţiator Primar Sandu Tudor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>Dl primar arată că se ptropune acceptarea donaţiei a două terenuri de la SC STELAGROSERV SRL; pe terenurile respective primăria doreşte a înfiinţa islaz comunal pentru a nu se diminua suprafaţa totală de islaz a comunei ; se intenţionează înfiinţarea de păşune în compensarea suprafetei de aproximativ 7000 mp din T.10 pentru care primăria va solicita scoaterea definitivă din circuitul agricol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 xml:space="preserve">Dl Lixandru George supune la vot proiectul de hotărâre </w:t>
      </w:r>
      <w:r>
        <w:rPr>
          <w:rFonts w:ascii="Cambria" w:hAnsi="Cambria"/>
          <w:sz w:val="24"/>
          <w:szCs w:val="24"/>
        </w:rPr>
        <w:t>privind acceptarea donaţiei unor suprafete de teren şi este aprobat cu unanimitate de voturi.</w:t>
      </w:r>
    </w:p>
    <w:p>
      <w:pPr>
        <w:pStyle w:val="Normal"/>
        <w:spacing w:before="0" w:after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>Ordinea de zi fiind epuizată şedinţa se încheie.</w:t>
      </w:r>
    </w:p>
    <w:p>
      <w:pPr>
        <w:pStyle w:val="Normal"/>
        <w:spacing w:before="0" w:after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</w:t>
      </w:r>
      <w:r>
        <w:rPr>
          <w:rFonts w:ascii="Cambria" w:hAnsi="Cambria" w:asciiTheme="majorHAnsi" w:hAnsiTheme="majorHAnsi"/>
          <w:sz w:val="24"/>
          <w:szCs w:val="24"/>
        </w:rPr>
        <w:t>PRESEDINTE DE SEDINTA                                             CONTRASEMNEAZA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</w:t>
      </w:r>
      <w:r>
        <w:rPr>
          <w:rFonts w:ascii="Cambria" w:hAnsi="Cambria" w:asciiTheme="majorHAnsi" w:hAnsiTheme="majorHAnsi"/>
          <w:sz w:val="24"/>
          <w:szCs w:val="24"/>
        </w:rPr>
        <w:t>Consilier local – Lixandru George                                  Secretar – Răducea Felicia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</w:t>
      </w:r>
    </w:p>
    <w:sectPr>
      <w:footerReference w:type="default" r:id="rId2"/>
      <w:type w:val="nextPage"/>
      <w:pgSz w:w="12240" w:h="15840"/>
      <w:pgMar w:left="1800" w:right="720" w:gutter="0" w:header="0" w:top="54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98816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521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b487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b48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b487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b487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92f6c"/>
    <w:pPr>
      <w:spacing w:after="0" w:line="240" w:lineRule="auto"/>
    </w:pPr>
    <w:rPr>
      <w:rFonts w:eastAsiaTheme="minorHAnsi"/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967</Words>
  <Characters>5518</Characters>
  <CharactersWithSpaces>6473</CharactersWithSpaces>
  <Paragraphs>12</Paragraphs>
  <Company>--------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04:00Z</dcterms:created>
  <dc:creator>felicia.raducea</dc:creator>
  <dc:description/>
  <dc:language>en-US</dc:language>
  <cp:lastModifiedBy>felicia.raducea</cp:lastModifiedBy>
  <cp:lastPrinted>2019-05-29T06:43:00Z</cp:lastPrinted>
  <dcterms:modified xsi:type="dcterms:W3CDTF">2019-05-29T06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